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9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.04.2025 г. в 00 час. 01 мин.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07029878 от 07.02.2025 г., вступившим в законную силу и подлежащим уплате в срок до 22.04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92520173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9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